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ORGANIZATOR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dział Miejski PTTK w Toruni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ub Turystyki Kolarskiej „Przygoda” w Toru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OMITET ORGANIZACYJN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Komandor – Jacek Joachimiak</w:t>
        <w:tab/>
      </w:r>
    </w:p>
    <w:p>
      <w:pPr>
        <w:pStyle w:val="Normal"/>
        <w:rPr>
          <w:sz w:val="24"/>
        </w:rPr>
      </w:pPr>
      <w:r>
        <w:rPr>
          <w:sz w:val="24"/>
        </w:rPr>
        <w:t>- Kierownik trasy –  Barbara Joachimiak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EL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    popularyzacja turystyki rowerow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nny wypoczynek na świeżym powietr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amiętnienie corocznego dnia żartów</w:t>
      </w:r>
    </w:p>
    <w:p>
      <w:pPr>
        <w:pStyle w:val="Heading5"/>
        <w:rPr>
          <w:b w:val="false"/>
          <w:b w:val="false"/>
        </w:rPr>
      </w:pPr>
      <w:r>
        <w:rPr/>
        <w:t xml:space="preserve">-     </w:t>
      </w:r>
      <w:r>
        <w:rPr>
          <w:b w:val="false"/>
        </w:rPr>
        <w:t xml:space="preserve">integracja członków i sympatyków Klub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ERMIN I MIEJSCE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jd odbędzie się w dniu  30 marca 2025 roku, zbiórka o godz. 10.00. na parkingu marketu NETTO przy skrzyżowaniu ul. Szosa Chełmińska i Polna, trasa rajdu: Toruń –Różankowo – Świerczynki – Łubianka – Warszewice - Toruń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PISOWE I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Zgłoszenia przyjmowane będą w siedzibie OM PTTK w  Toruniu ul. Piekary 41 lub sms-em pod nr 609 796 462, do dnia 27.03.2025 r., wpisowe w kwocie 5 zł od osoby przyjmowane będzie po przybyciu na raj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Cs/>
        </w:rPr>
      </w:pPr>
      <w:r>
        <w:rPr>
          <w:bCs/>
        </w:rPr>
        <w:t>ŚWIADCZENIA ORGANIZATOR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okolicznościowy znaczek rajdowy </w:t>
      </w:r>
    </w:p>
    <w:p>
      <w:pPr>
        <w:pStyle w:val="Normal"/>
        <w:rPr>
          <w:sz w:val="24"/>
        </w:rPr>
      </w:pPr>
      <w:r>
        <w:rPr>
          <w:sz w:val="24"/>
        </w:rPr>
        <w:t>-  słodka przekąska</w:t>
      </w:r>
    </w:p>
    <w:p>
      <w:pPr>
        <w:pStyle w:val="Normal"/>
        <w:rPr>
          <w:sz w:val="24"/>
        </w:rPr>
      </w:pPr>
      <w:r>
        <w:rPr>
          <w:sz w:val="24"/>
        </w:rPr>
        <w:t>-  odcisk pieczątki rajdowej – punkty na KOT</w:t>
      </w:r>
    </w:p>
    <w:p>
      <w:pPr>
        <w:pStyle w:val="Normal"/>
        <w:rPr>
          <w:sz w:val="24"/>
        </w:rPr>
      </w:pPr>
      <w:r>
        <w:rPr>
          <w:sz w:val="24"/>
        </w:rPr>
        <w:t xml:space="preserve">-  możliwość zwiedzenia pałacu w Warszewicach z przewodnikiem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OWIĄZKI UCZEST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   posiadanie dowodu tożsamości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iadanie sprawnego rower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żywienie i napoje we własnym zakresi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strzeganie zasad bhp, p.poż, oraz zasad Karty Turyst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zestrzeganie regulaminu rajdu oraz postanowie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ierownictwa rajd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łodzież do lat 18 może wziąć udział tylko pod opieką osoby dorosłej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rajd nie posiada charakteru komercyjnego i jest organizowany według zasady „non profit”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Impreza odbywa się na zasadzie samoorganizacji a uczestnicy rajdu dokonują jedynie wpłat na świadczenia uczestników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rganizatorzy rajdu nie biorą odpowiedzialności za szkody wyrządzone przez uczestników rajdu osobom trzecim i na odwr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leca się nie będących członkami PTTK ubezpieczyć na czas uczestnictwa w rajdz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05685" cy="16529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-342900</wp:posOffset>
                </wp:positionV>
                <wp:extent cx="480060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ściół w Czerniko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0" cy="1571625"/>
                                  <wp:effectExtent l="0" t="0" r="0" b="0"/>
                                  <wp:docPr id="3" name="Image2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ydrożny krzyż wotywny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95.3pt;mso-wrap-distance-left:9.05pt;mso-wrap-distance-right:9.05pt;mso-wrap-distance-top:0pt;mso-wrap-distance-bottom:0pt;margin-top:-27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100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ściół w Czernikowi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0" cy="1571625"/>
                            <wp:effectExtent l="0" t="0" r="0" b="0"/>
                            <wp:docPr id="4" name="Image2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zydrożny krzyż wotywny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ODDZIAŁ MIEJSKI PTTK W TORUNI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 TURYSTYKI KOLARSKIEJ PTTK „PRZYGOD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U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Primaaprilisowego  Rajdu Roweroweg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0</wp:posOffset>
            </wp:positionH>
            <wp:positionV relativeFrom="paragraph">
              <wp:posOffset>64770</wp:posOffset>
            </wp:positionV>
            <wp:extent cx="1828165" cy="11595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rszewice,  30 marca  202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</w:t>
      </w:r>
      <w:r>
        <w:rPr/>
        <w:drawing>
          <wp:inline distT="0" distB="0" distL="0" distR="0">
            <wp:extent cx="1078865" cy="10941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  <w:tab/>
        <w:t xml:space="preserve"> </w:t>
      </w:r>
    </w:p>
    <w:p>
      <w:pPr>
        <w:pStyle w:val="Heading4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710</wp:posOffset>
                </wp:positionH>
                <wp:positionV relativeFrom="paragraph">
                  <wp:posOffset>12065</wp:posOffset>
                </wp:positionV>
                <wp:extent cx="1028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95pt;mso-position-vertical-relative:text;margin-left:2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.wikipedia.org/wiki/Plik:Czernikowo_Krzy&#380;_wotywny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pl.wikipedia.org/wiki/Plik:Czernikowo_Krzy&#380;_wotywny.JPG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55:00Z</dcterms:created>
  <dc:creator>MK</dc:creator>
  <dc:description/>
  <cp:keywords/>
  <dc:language>en-US</dc:language>
  <cp:lastModifiedBy>Bogumił Michalak</cp:lastModifiedBy>
  <cp:lastPrinted>2025-03-24T10:44:00Z</cp:lastPrinted>
  <dcterms:modified xsi:type="dcterms:W3CDTF">2025-03-25T16:55:00Z</dcterms:modified>
  <cp:revision>2</cp:revision>
  <dc:subject/>
  <dc:title>ORGANIZATORZY</dc:title>
</cp:coreProperties>
</file>